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476,682 from the U.S. Department of Justice, with no local match, to provide funding to purchase an electronic transmission system, as initiated by B.T. 10-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electronic transmission system that the funds appropriated by this ordinance would acquire include hardware, software and installation, as an alternative to hand-delivering original arrest files to the Courthouse on a daily ba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ordinance appropriates $476,682 in a federal grant that requires no local matc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04794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6:00Z</dcterms:created>
  <dc:creator>REWelsh</dc:creator>
  <dc:description/>
  <cp:keywords/>
  <dc:language>en-US</dc:language>
  <cp:lastModifiedBy>johnjj</cp:lastModifiedBy>
  <cp:lastPrinted>2009-10-23T11:24:00Z</cp:lastPrinted>
  <dcterms:modified xsi:type="dcterms:W3CDTF">2009-10-23T15:49:00Z</dcterms:modified>
  <cp:revision>3</cp:revision>
  <dc:subject/>
  <dc:title>Bill Type and Number: Resolution </dc:title>
</cp:coreProperties>
</file>